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8647" w:leader="none"/>
        </w:tabs>
        <w:rPr>
          <w:sz w:val="20"/>
        </w:rPr>
      </w:pPr>
      <w:r>
        <w:rPr>
          <w:sz w:val="20"/>
        </w:rPr>
        <w:t>VÁŠ DOPIS ZN.:</w:t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rPr>
          <w:sz w:val="20"/>
        </w:rPr>
      </w:pPr>
      <w:r>
        <w:rPr>
          <w:sz w:val="20"/>
        </w:rPr>
        <w:t>ZE D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39110</wp:posOffset>
                </wp:positionH>
                <wp:positionV relativeFrom="paragraph">
                  <wp:posOffset>635</wp:posOffset>
                </wp:positionV>
                <wp:extent cx="274066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962" w:leader="none"/>
                                      <w:tab w:val="left" w:pos="864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le rozdělovní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962" w:leader="none"/>
                                      <w:tab w:val="left" w:pos="864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962" w:leader="none"/>
                                      <w:tab w:val="left" w:pos="864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962" w:leader="none"/>
                                      <w:tab w:val="left" w:pos="864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47.3pt;mso-wrap-distance-left:7.05pt;mso-wrap-distance-right:7.05pt;mso-wrap-distance-top:0pt;mso-wrap-distance-bottom:0pt;margin-top:0.05pt;mso-position-vertical-relative:text;margin-left:239.3pt;mso-position-horizontal-relative:text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/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962" w:leader="none"/>
                                <w:tab w:val="left" w:pos="864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le rozdělovní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962" w:leader="none"/>
                                <w:tab w:val="left" w:pos="864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962" w:leader="none"/>
                                <w:tab w:val="left" w:pos="864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962" w:leader="none"/>
                                <w:tab w:val="left" w:pos="864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647" w:leader="none"/>
          <w:tab w:val="left" w:pos="8789" w:leader="none"/>
        </w:tabs>
        <w:ind w:right="281" w:hanging="0"/>
        <w:rPr>
          <w:sz w:val="20"/>
        </w:rPr>
      </w:pPr>
      <w:r>
        <w:rPr>
          <w:sz w:val="20"/>
        </w:rPr>
        <w:t>Č.j.: ŽP/11867-13/10-2012/vav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  <w:tab w:val="left" w:pos="8789" w:leader="none"/>
        </w:tabs>
        <w:ind w:right="281" w:hanging="0"/>
        <w:rPr>
          <w:sz w:val="20"/>
        </w:rPr>
      </w:pPr>
      <w:r>
        <w:rPr>
          <w:sz w:val="20"/>
        </w:rPr>
        <w:t>VYŘIZUJE: Ing. Vavříková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  <w:tab w:val="left" w:pos="8789" w:leader="none"/>
        </w:tabs>
        <w:rPr>
          <w:sz w:val="20"/>
        </w:rPr>
      </w:pPr>
      <w:r>
        <w:rPr>
          <w:sz w:val="20"/>
        </w:rPr>
        <w:t>TEL.: 556 414 213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  <w:tab w:val="left" w:pos="8789" w:leader="none"/>
        </w:tabs>
        <w:rPr>
          <w:sz w:val="20"/>
        </w:rPr>
      </w:pPr>
      <w:r>
        <w:rPr>
          <w:sz w:val="20"/>
        </w:rPr>
        <w:t>FAX: 556 414 217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8647" w:leader="none"/>
          <w:tab w:val="left" w:pos="8789" w:leader="none"/>
        </w:tabs>
        <w:rPr>
          <w:sz w:val="20"/>
        </w:rPr>
      </w:pPr>
      <w:r>
        <w:rPr>
          <w:sz w:val="20"/>
        </w:rPr>
        <w:t>E-MAIL:  darja.vavrikova@bilovec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>2. květ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známení o zahájení řízení o územním plánu a místě a době konání veřejného projednání o upraveném a posouzeném Návrhu změny č. 3 Územního plánu obce Slatin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uplatnění stanovisek, připomínek nebo námit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ěstský úřad Bílovec, odbor životního prostředí a územního plánování,</w:t>
      </w:r>
      <w:r>
        <w:rPr>
          <w:sz w:val="22"/>
          <w:szCs w:val="22"/>
        </w:rPr>
        <w:t xml:space="preserve"> jako pořizovatel územního plánu obce Slatina, příslušný dle § 6 odst. 1 písm. c) zákona č. 183/2006 Sb., o územním plánování a stavebním řádu, ve znění pozdějších předpisů (dále jen „zákon č. 183/2006 Sb.“), na základě zadání, které bylo schváleno na 9. zasedání Zastupitelstva obce Slatina dne 3.10.2012, pořídil v souladu s § 50 odst.1 zákona č. 183/2006 Sb. zpracování Návrhu změny č. 3 Územního plánu obce Slatina a projednal ho s dotčenými orgány, krajským úřadem a příslušnými obcemi a </w:t>
      </w:r>
      <w:r>
        <w:rPr>
          <w:b/>
          <w:sz w:val="22"/>
          <w:szCs w:val="22"/>
        </w:rPr>
        <w:t xml:space="preserve">oznamuje </w:t>
      </w:r>
      <w:r>
        <w:rPr>
          <w:sz w:val="22"/>
          <w:szCs w:val="22"/>
        </w:rPr>
        <w:t xml:space="preserve">tímto dle § 52 ost.1 zákona č. 183/2006 Sb. v souladu s § 172 zákona č. 500/2004 Sb., správní řád ve znění pozdějších předpisů  (dále jen „zákon č. 500/2004 Sb.“) zahájení řízení o územním plá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u změny č. 3 Územního plánu obce Slatin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řejné projednání</w:t>
      </w:r>
      <w:r>
        <w:rPr>
          <w:sz w:val="22"/>
          <w:szCs w:val="22"/>
        </w:rPr>
        <w:t xml:space="preserve">  návrhu opatření obecné povahy „</w:t>
      </w:r>
      <w:r>
        <w:rPr>
          <w:b/>
          <w:sz w:val="22"/>
          <w:szCs w:val="22"/>
        </w:rPr>
        <w:t>Návrhu změny č. 3 Územního plánu obce Slatina</w:t>
      </w:r>
      <w:r>
        <w:rPr>
          <w:sz w:val="22"/>
          <w:szCs w:val="22"/>
        </w:rPr>
        <w:t>“ se bude konat dne 17.6.2013 v 15:00 hod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sálí kulturního domu  ve Slatině č.p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e ustanovení § 52 ost.1 a 3 zákona č. 183/2006 Sb. a s odkazem na § 20 zákona č. 183/2006 Sb. bude Návrh změny č. 3 Územního plánu obce Slatina vystaven k veřejnému nahlédnutí po celou dobu vyvěšení písemnosti a to ode dne vyvěšení veřejné vyhlášky do lhůty 7 dnů ode dne konání veřejného projednání návrhu, což je </w:t>
      </w:r>
      <w:r>
        <w:rPr>
          <w:b/>
          <w:sz w:val="22"/>
          <w:szCs w:val="22"/>
        </w:rPr>
        <w:t>do 24.6.2013.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é znění návrhu je k veřejnému nahlédnu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tištěné podobě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de dne vyvěšení veřejné vyhlášky na úřední desce do dne konání veřejného projednání u pořizovatele tj. </w:t>
      </w:r>
      <w:r>
        <w:rPr>
          <w:b/>
          <w:sz w:val="22"/>
          <w:szCs w:val="22"/>
        </w:rPr>
        <w:t>na Městském úřadě v Bílovci, odboru životního prostředí a územního plánování</w:t>
      </w:r>
      <w:r>
        <w:rPr>
          <w:sz w:val="22"/>
          <w:szCs w:val="22"/>
        </w:rPr>
        <w:t xml:space="preserve"> (budova Radnice na Slezském náměstí 1 v 1.patře), ul. 17. listopadu 411, 743 01 Bílovec denně, v pondělí a středu od 8:00 do 17:00 hodin, v úterý a čtvrtek od 8:00 do 14:00 hodin a pátek od 8:00 do 13:00 hod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0"/>
        <w:rPr/>
      </w:pPr>
      <w:r>
        <w:rPr>
          <w:sz w:val="22"/>
          <w:szCs w:val="22"/>
        </w:rPr>
        <w:t xml:space="preserve">ode dne vyvěšení veřejné vyhlášky na úřední desce do dne konání veřejného projednání v obci, tj. </w:t>
      </w:r>
      <w:r>
        <w:rPr>
          <w:b/>
          <w:sz w:val="22"/>
          <w:szCs w:val="22"/>
        </w:rPr>
        <w:t>na Obecním úřadě Slatina, Slatina 1, 742 93 Slatina</w:t>
      </w:r>
      <w:r>
        <w:rPr>
          <w:sz w:val="22"/>
          <w:szCs w:val="22"/>
        </w:rPr>
        <w:t xml:space="preserve"> v kanceláři starosty obce-denně, v pondělí a středu od 8:00 do 12:00 a od 13:00 do 17:00 hodin, ve  čtvrtek od 8:00 do 12:00 a od 13:00 do 15:00 hodi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u w:val="single"/>
        </w:rPr>
        <w:t>v elektronické podobě</w:t>
      </w:r>
      <w:r>
        <w:rPr>
          <w:sz w:val="22"/>
          <w:szCs w:val="22"/>
        </w:rPr>
        <w:t xml:space="preserve"> ode dne vyvěšení veřejné vyhlášky na úřední desce do 7 dnů ode dne konání veřejného projednání, na internetové adrese </w:t>
      </w:r>
      <w:hyperlink r:id="rId2">
        <w:r>
          <w:rPr>
            <w:rStyle w:val="InternetLink"/>
            <w:sz w:val="22"/>
            <w:szCs w:val="22"/>
          </w:rPr>
          <w:t>www.bilovec.cz</w:t>
        </w:r>
      </w:hyperlink>
      <w:r>
        <w:rPr>
          <w:sz w:val="22"/>
          <w:szCs w:val="22"/>
        </w:rPr>
        <w:t xml:space="preserve"> pod odkazem „úřední deska“ nebo „územní plán“, na internetové adrese </w:t>
      </w:r>
      <w:hyperlink r:id="rId3">
        <w:r>
          <w:rPr>
            <w:rStyle w:val="InternetLink"/>
            <w:sz w:val="22"/>
            <w:szCs w:val="22"/>
          </w:rPr>
          <w:t>www.obecslatina</w:t>
        </w:r>
      </w:hyperlink>
      <w:r>
        <w:rPr>
          <w:sz w:val="22"/>
          <w:szCs w:val="22"/>
        </w:rPr>
        <w:t>.cz pod odkazem „úřední deska“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le ustanovení § 52 odst. 3 zákona č. 183/2006 Sb. do 7 dnů ode dne veřejného projednávání může každý uplatnit své připomínky. K později uplatněným připomínkám se nepřihlí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le ustanovení § 52 odst. 3 zákona č. 183/2006 Sb. do 7 dnů ode dne veřejného projednávání mohou podat námitky pouze vlastníci pozemků a staveb dotčených návrhem řešení, oprávnění investoři a zástupce veřejnosti, ve kterých musí uvést odůvodnění, údaje podle katastru nemovitostí dokladující dotčená práva a vymezit území dotčené námitkou. K později uplatněným námitkám se nepřihlí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le ustanovení § 52 odst. 3 uplatní do 7 dnů ode dne veřejného projednání dotčené orgány a krajský úřad jako nadřízený orgán stanoviska k částem řešení, které byly od společného jednání změněny. K později uplatněným stanoviskům se nepřihlí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pomínky, námitky a stanoviska zasílejte výhradně na adresu pořizo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ky úřad Bíl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životního prostředí a územního plánování</w:t>
      </w:r>
    </w:p>
    <w:p>
      <w:pPr>
        <w:pStyle w:val="Normal"/>
        <w:rPr/>
      </w:pPr>
      <w:r>
        <w:rPr>
          <w:sz w:val="22"/>
          <w:szCs w:val="22"/>
        </w:rPr>
        <w:t>17. listopadu 411, 743 01 Bíl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zorně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veřejná vyhláška bude vyvěšena v termínu od 3.5.2013 do 25.6.20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úřední desce Městského úřadu Bílovec a na úřední desce Obecního úřadu Slatina. Vzhledem k velkému rozsahu textové a grafické části návrhu změny č. 3 Územního plánu Slatina je na úřední desce Městského úřadu Bílovec a úřední desce Obecního úřadu Slatina vyvěšeno pouze oznámení o veřejném projednání.</w:t>
      </w:r>
    </w:p>
    <w:p>
      <w:pPr>
        <w:pStyle w:val="Normal"/>
        <w:rPr/>
      </w:pPr>
      <w:r>
        <w:rPr>
          <w:sz w:val="22"/>
          <w:szCs w:val="22"/>
        </w:rPr>
        <w:t>Vzhledem k rozsahu návrhu není možné jeho úplné zveřejnění na úřední desce v úplném znění, a proto dle § 172 odst. 2 zákona č. 500/2004 Sb. je úplné znění návrhu včetně odůvodnění zveřejněno způsobem umožňujícím dálkový přístup a to rovněž v termínu od 3.5.2013 do 25.6.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Darja Vavř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územního plánová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Vyvěšeno na úřední des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videnční číslo:..7/201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 dne...3.5.2013</w:t>
        <w:tab/>
        <w:tab/>
        <w:tab/>
        <w:tab/>
        <w:tab/>
        <w:tab/>
        <w:t>Sňato dne.</w:t>
        <w:tab/>
        <w:t xml:space="preserve">     26.6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podpis oprávněné osoby vč. razí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yvěšeno na elektronické úřadní des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videnční číslo:...7/201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 dne.....3.5.2013</w:t>
        <w:tab/>
        <w:tab/>
        <w:tab/>
        <w:tab/>
        <w:tab/>
        <w:tab/>
        <w:t>Sňato dne</w:t>
        <w:tab/>
        <w:t xml:space="preserve">     26.6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podpis oprávněné osoby vč. razí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Rozdělovník:</w:t>
      </w:r>
    </w:p>
    <w:p>
      <w:pPr>
        <w:pStyle w:val="TextBody"/>
        <w:keepNext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čené orgány státní správy: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rajská hygienická stanice Moravskoslezského kraje, Na Bělidle 7, 702 00 Ostrava 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rajský úřad Moravskoslezského kraje, odbor životního prostředí a zemědělství (koordinátor), 28. října 117, 702 18 Ostrava    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inisterstvo zemědělství ČR, Těšnov 17, 117 05 Praha 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inisterstvo životního prostředí ČR, Vršovická 1442/65, 100 10 Praha   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vodní báňský úřad Ostrava, P.O.Box 103, Veleslavínova 18, 728 03 Ostrava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isterstvo obrany, Tychonova 1, 160 00 Praha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ěstský úřad Bílovec, odbor životního prostředí a územního plánování (koordinátor), 17. listopadu 411, 743 01 Bílovec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isterstvo dopravy ČR, nábřeží L. Svobody 12/22, 110 15 Praha 1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asičský záchranný sbor Moravskoslezského kraje, Výškovická 40, 700 30 Ostrava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isterstvo vnitra, Nad Štolou 3, 170 34 Praha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tátní energetická inspekce, Provozní 1, 722 00 Ostrava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rajská veterinární správa pro Moravskoslezský kraj, Na Obvodu 1104/51, 70 300 Ostrava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átní úřad pro jadernou bezpečnost, Syllabova 21, 703 00 Ostrava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isterstvo průmyslu a obchodu, Na Františku 32, 110 15 Praha 1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tátní pozemkový úřad, Husinecká 1024/11a, 130 00 Praha 3</w:t>
      </w:r>
    </w:p>
    <w:p>
      <w:pPr>
        <w:pStyle w:val="TextBody"/>
        <w:keepNext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: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rajský úřad Moravskoslezského kraje, odbor územního plánování, stavebního řádu a kultury,  28. října 117, 702 18 Ostrav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b/>
          <w:sz w:val="22"/>
          <w:szCs w:val="22"/>
        </w:rPr>
        <w:t>Obec, pro kterou je ÚP pořizován: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Obec Slatina, Slatina 1, 742 93 Slatina</w:t>
      </w:r>
    </w:p>
    <w:p>
      <w:pPr>
        <w:pStyle w:val="TextBody"/>
        <w:keepNext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ousední obce: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ec Skřípov, 747 45 Skřípov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ěsto Bílovec, Slezské nám.1, 743 01 Bílovec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ec Tísek, Tísek 62, 742 93 Tísek</w:t>
      </w:r>
    </w:p>
    <w:p>
      <w:pPr>
        <w:pStyle w:val="TextBody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orgány státní správy a organizace: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ěstský úřad Bílov, odbor výstavby, 17. listopadu 411, 743 01 Bílovec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szCs w:val="24"/>
        </w:rPr>
        <w:t>Severomoravské vodovody a kanalizace Ostrava a.s., ul. 28. října 169, 709 45 Ostrava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szCs w:val="24"/>
        </w:rPr>
        <w:t>ČEZ Distribuce a.s., Teplická 874/8, 405 02 Děčín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Správa silnic MS kraje, Suvorovova 525, 741 01 Nový Jičín</w:t>
      </w:r>
    </w:p>
    <w:p>
      <w:pPr>
        <w:pStyle w:val="TextBody"/>
        <w:keepNext w:val="true"/>
        <w:numPr>
          <w:ilvl w:val="0"/>
          <w:numId w:val="5"/>
        </w:numPr>
        <w:spacing w:before="0" w:after="0"/>
        <w:rPr>
          <w:szCs w:val="24"/>
        </w:rPr>
      </w:pPr>
      <w:r>
        <w:rPr>
          <w:sz w:val="22"/>
          <w:szCs w:val="22"/>
        </w:rPr>
        <w:t>Atelier Archplan Ostrava s.r.o., Ing. arch. Hudák, Martinovská 3168/48, 723 00 Ostrava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szCs w:val="24"/>
        </w:rPr>
      </w:pPr>
      <w:r>
        <w:rPr>
          <w:szCs w:val="24"/>
        </w:rPr>
        <w:t>pro veřejnost – vyvěšením na úřední desce obce</w:t>
      </w:r>
    </w:p>
    <w:p>
      <w:pPr>
        <w:pStyle w:val="TextBody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16"/>
      </w:rPr>
    </w:pPr>
    <w:r>
      <w:rPr>
        <w:sz w:val="20"/>
        <w:szCs w:val="16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sz w:val="16"/>
          <w:szCs w:val="16"/>
        </w:rPr>
        <w:t>www.bilovec.cz</w:t>
      </w:r>
    </w:hyperlink>
    <w:r>
      <w:rPr>
        <w:sz w:val="16"/>
        <w:szCs w:val="16"/>
      </w:rPr>
      <w:t xml:space="preserve"> </w:t>
      <w:tab/>
      <w:tab/>
      <w:t>IČO 00297755</w:t>
      <w:tab/>
      <w:t>Bankovní spojení: Česká spořitelna, a.s., pobočka Bílovec, č. účtu: 1761833319/08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MĚSTSKÝ ÚŘAD BÍLOVEC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dbor životního prostředí a územního plánování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17. listopadu 411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743 01 Bílov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widowControl w:val="false"/>
      <w:spacing w:before="100" w:after="100"/>
      <w:ind w:firstLine="720"/>
    </w:pPr>
    <w:rPr/>
  </w:style>
  <w:style w:type="paragraph" w:styleId="Adresa">
    <w:name w:val="Adresa"/>
    <w:basedOn w:val="Normal"/>
    <w:next w:val="TextBody"/>
    <w:qFormat/>
    <w:pPr>
      <w:keepLines/>
      <w:pBdr>
        <w:top w:val="single" w:sz="12" w:space="8" w:color="000000" w:shadow="1"/>
        <w:left w:val="single" w:sz="12" w:space="8" w:color="000000" w:shadow="1"/>
        <w:bottom w:val="single" w:sz="12" w:space="8" w:color="000000" w:shadow="1"/>
        <w:right w:val="single" w:sz="12" w:space="8" w:color="000000" w:shadow="1"/>
      </w:pBdr>
      <w:shd w:fill="FFFFFF" w:val="clear"/>
      <w:tabs>
        <w:tab w:val="clear" w:pos="708"/>
        <w:tab w:val="left" w:pos="5954" w:leader="none"/>
      </w:tabs>
      <w:suppressAutoHyphens w:val="true"/>
      <w:spacing w:lineRule="atLeast" w:line="240" w:before="60" w:after="0"/>
      <w:ind w:left="5103" w:hanging="0"/>
    </w:pPr>
    <w:rPr/>
  </w:style>
  <w:style w:type="paragraph" w:styleId="Odstzkona">
    <w:name w:val="odst zákona"/>
    <w:basedOn w:val="Normlnodsazen"/>
    <w:qFormat/>
    <w:pPr>
      <w:numPr>
        <w:ilvl w:val="0"/>
        <w:numId w:val="4"/>
      </w:numPr>
      <w:jc w:val="left"/>
    </w:pPr>
    <w:rPr>
      <w:sz w:val="20"/>
    </w:rPr>
  </w:style>
  <w:style w:type="paragraph" w:styleId="Podbodzkona">
    <w:name w:val="podbod zákona"/>
    <w:basedOn w:val="Odstzkona"/>
    <w:next w:val="Odstzkona"/>
    <w:qFormat/>
    <w:pPr>
      <w:numPr>
        <w:ilvl w:val="0"/>
        <w:numId w:val="2"/>
      </w:numPr>
    </w:pPr>
    <w:rPr/>
  </w:style>
  <w:style w:type="paragraph" w:styleId="Cj">
    <w:name w:val="cj"/>
    <w:next w:val="Normal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Tabulka">
    <w:name w:val="Tabulka"/>
    <w:basedOn w:val="Normal"/>
    <w:next w:val="Normal"/>
    <w:qFormat/>
    <w:pPr>
      <w:spacing w:before="240" w:after="0"/>
    </w:pPr>
    <w:rPr>
      <w:b/>
      <w:color w:val="000000"/>
      <w:sz w:val="26"/>
    </w:rPr>
  </w:style>
  <w:style w:type="paragraph" w:styleId="Graf">
    <w:name w:val="Graf"/>
    <w:basedOn w:val="Normal"/>
    <w:qFormat/>
    <w:pPr>
      <w:tabs>
        <w:tab w:val="clear" w:pos="708"/>
        <w:tab w:val="decimal" w:pos="2127" w:leader="none"/>
        <w:tab w:val="left" w:pos="2835" w:leader="none"/>
        <w:tab w:val="left" w:pos="3119" w:leader="none"/>
        <w:tab w:val="decimal" w:pos="5103" w:leader="none"/>
        <w:tab w:val="left" w:pos="6237" w:leader="none"/>
        <w:tab w:val="decimal" w:pos="8505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caps/>
      <w:sz w:val="32"/>
      <w:szCs w:val="32"/>
    </w:rPr>
  </w:style>
  <w:style w:type="paragraph" w:styleId="D4">
    <w:name w:val="D4"/>
    <w:basedOn w:val="Normal"/>
    <w:qFormat/>
    <w:pPr>
      <w:tabs>
        <w:tab w:val="clear" w:pos="708"/>
        <w:tab w:val="left" w:pos="284" w:leader="none"/>
      </w:tabs>
    </w:pPr>
    <w:rPr/>
  </w:style>
  <w:style w:type="paragraph" w:styleId="Odsazen">
    <w:name w:val="odsazený"/>
    <w:basedOn w:val="Normal"/>
    <w:qFormat/>
    <w:pPr>
      <w:spacing w:before="60" w:after="0"/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ovec.cz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lov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 bilovec Marek.dot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25:00Z</dcterms:created>
  <dc:creator>Ing. Darja Vavříková</dc:creator>
  <dc:description/>
  <cp:keywords/>
  <dc:language>en-US</dc:language>
  <cp:lastModifiedBy>oem</cp:lastModifiedBy>
  <cp:lastPrinted>2013-05-02T13:05:00Z</cp:lastPrinted>
  <dcterms:modified xsi:type="dcterms:W3CDTF">2013-05-03T08:02:00Z</dcterms:modified>
  <cp:revision>76</cp:revision>
  <dc:subject/>
  <dc:title>17</dc:title>
</cp:coreProperties>
</file>